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市龜山區樂善國民小學學生進餐指導教學活動實施辦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</w:p>
    <w:p>
      <w:pPr>
        <w:pStyle w:val="Normal"/>
        <w:ind w:left="1176" w:hanging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本校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學校午餐工作實施計畫辦理。</w:t>
      </w:r>
    </w:p>
    <w:p>
      <w:pPr>
        <w:pStyle w:val="Normal"/>
        <w:ind w:left="1176" w:hanging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本校校務發展計畫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二、目的：</w:t>
      </w:r>
    </w:p>
    <w:p>
      <w:pPr>
        <w:pStyle w:val="Normal"/>
        <w:ind w:left="1176" w:hanging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運用教育方法，訓練學生良好的飲食衛生習慣，培養學生飲食禮儀。</w:t>
      </w:r>
    </w:p>
    <w:p>
      <w:pPr>
        <w:pStyle w:val="Normal"/>
        <w:ind w:left="1176" w:hanging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改善兒童偏食等不良飲食習慣，以攝取均衡營養，增進身體健康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實施方式：</w:t>
      </w:r>
    </w:p>
    <w:p>
      <w:pPr>
        <w:pStyle w:val="Normal"/>
        <w:ind w:left="1176" w:hanging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用餐時隨機教育，矯正偏食習慣，增進午餐教育之成效。</w:t>
      </w:r>
    </w:p>
    <w:p>
      <w:pPr>
        <w:pStyle w:val="Normal"/>
        <w:ind w:left="1176" w:hanging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安排一次進餐教育演練，並且製作成影片及簡報，列入午餐教育示範教材，建立學生良好衛生飲食習慣，相關活動流程，如下表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指導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準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推餐車小朋友先洗手，穿戴餐廚帽子、圍兜、口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餐車小朋友慢走至廚房推餐車，慢走將餐車推送至各班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餘小朋友確實落實洗手步驟，洗完手是否用手帕、衛生紙擦拭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師檢查小朋友餐具是否清洗乾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餐指導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穿戴好餐廚衣物小朋友幫其他小朋友添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確實查看添菜小朋友添的量是否有達營養份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飯菜餐具請勿直接置於地板，高年級生請將飯菜置於桌面、椅子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餐時間完整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請小朋友細嚼慢嚥，每口菜咀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才可吞入，聽到潔牙歌播放才可離開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飯後收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確實貝氏刷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隨刷牙歌進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漱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於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慢走將餐具送到廚房清洗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辦法陳 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訓導組長：            教導主任：            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84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1:00Z</dcterms:created>
  <dc:creator/>
  <dc:description/>
  <cp:keywords/>
  <dc:language>en-US</dc:language>
  <cp:lastModifiedBy>USER</cp:lastModifiedBy>
  <dcterms:modified xsi:type="dcterms:W3CDTF">2015-04-08T08:43:00Z</dcterms:modified>
  <cp:revision>16</cp:revision>
  <dc:subject/>
  <dc:title/>
</cp:coreProperties>
</file>