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營養午餐相關書籍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國民保健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學生午餐營養食譜</w:t>
            </w:r>
            <w:r>
              <w:rPr/>
              <w:t>(1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學生午餐營養食譜</w:t>
            </w:r>
            <w:r>
              <w:rPr/>
              <w:t>(2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生午餐營養食譜</w:t>
            </w:r>
            <w:r>
              <w:rPr/>
              <w:t>(3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生午餐營養食譜</w:t>
            </w:r>
            <w:r>
              <w:rPr/>
              <w:t>(4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學校午餐指導手冊</w:t>
            </w:r>
            <w:r>
              <w:rPr/>
              <w:t>(86)</w:t>
            </w:r>
            <w:r>
              <w:rPr/>
              <w:t>年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經濟部食品</w:t>
            </w:r>
            <w:r>
              <w:rPr/>
              <w:t>GMP</w:t>
            </w:r>
            <w:r>
              <w:rPr/>
              <w:t>推行會報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學校餐廳管理作業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國民營養指導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每日營養速建議攝取量及說明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台灣省各級學校飲食衛生管理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營養學實驗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這樣吃最健康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電視食譜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食品衛生法規概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營養學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與健康作朋友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打敗病魔歷險記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一粒小蕃茄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AS</w:t>
            </w:r>
            <w:r>
              <w:rPr/>
              <w:t>優良食品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我家的</w:t>
            </w:r>
            <w:r>
              <w:rPr/>
              <w:t>CAS</w:t>
            </w:r>
            <w:r>
              <w:rPr/>
              <w:t>健康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兒童蔬果活力早餐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桃園縣營養教育及午餐精進健康體位飲食教師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桃園縣營養教育及午餐精進健康體位體能教師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桃園縣營養教育及午餐精進學生手冊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桃園縣營養教育及午餐精進營養奇幻島大冒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41:00Z</dcterms:created>
  <dc:creator/>
  <dc:description/>
  <cp:keywords/>
  <dc:language>en-US</dc:language>
  <cp:lastModifiedBy>USER</cp:lastModifiedBy>
  <dcterms:modified xsi:type="dcterms:W3CDTF">2013-04-01T08:17:00Z</dcterms:modified>
  <cp:revision>0</cp:revision>
  <dc:subject/>
  <dc:title/>
</cp:coreProperties>
</file>