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永得有限公司 營養午餐各類供貨來源廠商名單一覽表</w:t>
      </w:r>
      <w:r>
        <w:rPr>
          <w:rFonts w:eastAsia="標楷體" w:cs="標楷體" w:ascii="標楷體" w:hAnsi="標楷體"/>
          <w:b/>
          <w:bCs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z w:val="40"/>
          <w:szCs w:val="40"/>
        </w:rPr>
        <w:t>一</w:t>
      </w:r>
      <w:r>
        <w:rPr>
          <w:rFonts w:eastAsia="標楷體" w:cs="標楷體" w:ascii="標楷體" w:hAnsi="標楷體"/>
          <w:b/>
          <w:bCs/>
          <w:sz w:val="40"/>
          <w:szCs w:val="40"/>
        </w:rPr>
        <w:t>)</w:t>
      </w:r>
    </w:p>
    <w:p>
      <w:pPr>
        <w:pStyle w:val="Normal"/>
        <w:jc w:val="right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製表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:2014/02/07</w:t>
      </w:r>
    </w:p>
    <w:tbl>
      <w:tblPr>
        <w:tblW w:w="11024" w:type="dxa"/>
        <w:jc w:val="left"/>
        <w:tblInd w:w="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7"/>
        <w:gridCol w:w="4053"/>
        <w:gridCol w:w="3484"/>
      </w:tblGrid>
      <w:tr>
        <w:trPr>
          <w:trHeight w:val="579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廠商名稱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廠商名稱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廠商名稱</w:t>
            </w:r>
          </w:p>
        </w:tc>
      </w:tr>
      <w:tr>
        <w:trPr>
          <w:trHeight w:val="579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HACCP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海鮮類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蔬菜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水果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調味品</w:t>
            </w:r>
          </w:p>
        </w:tc>
      </w:tr>
      <w:tr>
        <w:trPr>
          <w:trHeight w:val="579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福國冷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股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公司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桃園縣農會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好帝一食品有限公司</w:t>
            </w:r>
          </w:p>
        </w:tc>
      </w:tr>
      <w:tr>
        <w:trPr>
          <w:trHeight w:val="579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展昇生鮮企業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股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公司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福業國際股份有限公司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憶霖企業股份有限公司</w:t>
            </w:r>
          </w:p>
        </w:tc>
      </w:tr>
      <w:tr>
        <w:trPr>
          <w:trHeight w:val="579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金澤冷凍水產有限公司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二崙鄉三和社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網式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有機蔬菜產銷班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特好食品生化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股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公司</w:t>
            </w:r>
          </w:p>
        </w:tc>
      </w:tr>
      <w:tr>
        <w:trPr>
          <w:trHeight w:val="579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金富勝食品有限公司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八德市廣興蔬菜產銷班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統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股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公司</w:t>
            </w:r>
          </w:p>
        </w:tc>
      </w:tr>
      <w:tr>
        <w:trPr>
          <w:trHeight w:val="579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呂景堂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濟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股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公司</w:t>
            </w:r>
          </w:p>
        </w:tc>
      </w:tr>
      <w:tr>
        <w:trPr>
          <w:trHeight w:val="579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CAS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冷藏雞肉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龍軒行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金蘭食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股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公司</w:t>
            </w:r>
          </w:p>
        </w:tc>
      </w:tr>
      <w:tr>
        <w:trPr>
          <w:trHeight w:val="579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大成長城企業有限公司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邱奕和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晏群企業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股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公司</w:t>
            </w:r>
          </w:p>
        </w:tc>
      </w:tr>
      <w:tr>
        <w:trPr>
          <w:trHeight w:val="579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台灣卜蜂企業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股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公司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陳清義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愛之味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股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公司</w:t>
            </w:r>
          </w:p>
        </w:tc>
      </w:tr>
      <w:tr>
        <w:trPr>
          <w:trHeight w:val="579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普惠食品企業有限公司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辛春成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穀盛食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股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公司</w:t>
            </w:r>
          </w:p>
        </w:tc>
      </w:tr>
      <w:tr>
        <w:trPr>
          <w:trHeight w:val="579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CAS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冷凍鴨肉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淳品企業社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福壽實業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股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公司</w:t>
            </w:r>
          </w:p>
        </w:tc>
      </w:tr>
      <w:tr>
        <w:trPr>
          <w:trHeight w:val="579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振聲冷凍食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股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公司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信泰企業社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十全特好食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股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公司</w:t>
            </w:r>
          </w:p>
        </w:tc>
      </w:tr>
      <w:tr>
        <w:trPr>
          <w:trHeight w:val="579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CAS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冷凍豬肉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台興青果行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香港商香港弘景企業有限公司</w:t>
            </w:r>
          </w:p>
        </w:tc>
      </w:tr>
      <w:tr>
        <w:trPr>
          <w:trHeight w:val="579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和榮意食品有限公司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名園青果行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嘉楠食品工業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股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公司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合詮青果行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調理食品</w:t>
            </w:r>
          </w:p>
        </w:tc>
      </w:tr>
      <w:tr>
        <w:trPr>
          <w:trHeight w:val="579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普惠食品企業有限公司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協利青果行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奇美食品有限公司</w:t>
            </w:r>
          </w:p>
        </w:tc>
      </w:tr>
      <w:tr>
        <w:trPr>
          <w:trHeight w:val="579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立大農畜興業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股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公司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明財青果行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桂冠實業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股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公司</w:t>
            </w:r>
          </w:p>
        </w:tc>
      </w:tr>
      <w:tr>
        <w:trPr>
          <w:trHeight w:val="579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復進企業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股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公司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GMP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沙拉油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立大農畜興業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股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公司</w:t>
            </w:r>
          </w:p>
        </w:tc>
      </w:tr>
      <w:tr>
        <w:trPr>
          <w:trHeight w:val="579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溫體生鮮肉品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台灣糖業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股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公司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嘉楠食品工業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股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公司</w:t>
            </w:r>
          </w:p>
        </w:tc>
      </w:tr>
      <w:tr>
        <w:trPr>
          <w:trHeight w:val="579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永軒食品有限公司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南山食品廠</w:t>
            </w:r>
          </w:p>
        </w:tc>
      </w:tr>
      <w:tr>
        <w:trPr>
          <w:trHeight w:val="579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源億商行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調味品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允偉興業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股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公司</w:t>
            </w:r>
          </w:p>
        </w:tc>
      </w:tr>
      <w:tr>
        <w:trPr>
          <w:trHeight w:val="579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許玉照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味王股份有限公司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579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台灣可果美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股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公司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永得有限公司 營養午餐各類供貨來源廠商名單一覽表</w:t>
      </w:r>
      <w:r>
        <w:rPr>
          <w:rFonts w:eastAsia="標楷體" w:cs="標楷體" w:ascii="標楷體" w:hAnsi="標楷體"/>
          <w:b/>
          <w:bCs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z w:val="40"/>
          <w:szCs w:val="40"/>
        </w:rPr>
        <w:t>二</w:t>
      </w:r>
      <w:r>
        <w:rPr>
          <w:rFonts w:eastAsia="標楷體" w:cs="標楷體" w:ascii="標楷體" w:hAnsi="標楷體"/>
          <w:b/>
          <w:bCs/>
          <w:sz w:val="40"/>
          <w:szCs w:val="40"/>
        </w:rPr>
        <w:t>)</w:t>
      </w:r>
    </w:p>
    <w:p>
      <w:pPr>
        <w:pStyle w:val="Normal"/>
        <w:jc w:val="right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製表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:2014/02/07</w:t>
      </w:r>
    </w:p>
    <w:tbl>
      <w:tblPr>
        <w:tblW w:w="11001" w:type="dxa"/>
        <w:jc w:val="left"/>
        <w:tblInd w:w="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0"/>
        <w:gridCol w:w="4121"/>
        <w:gridCol w:w="3420"/>
      </w:tblGrid>
      <w:tr>
        <w:trPr>
          <w:trHeight w:val="5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廠商名稱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廠商名稱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廠商名稱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調理食品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調理食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雜貨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麵食類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丸楊食品有限公司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佳晉食品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寶象實業有限公司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樂騏食品有限公司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壽安堂蔘藥行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如記食品有限公司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洗選雞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立暉農產行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安得利食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股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公司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德鮮食品農產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建晟食品有限公司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源鴻億食品有限公司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永成蛋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股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公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CAS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旺根素食材有限公司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禎祥食品工業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股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公司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豆腐製品類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益多廚食材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股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公司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強匠冷凍食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股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公司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中港興食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股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東寶食品有限公司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慶鐘佳味食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股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公司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津悅食品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奇巧調理食品有限公司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榮洲食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股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GMP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冷飲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點心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麵包類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溢大食品有限公司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HACCP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中央廚房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養樂多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股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公司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嘉義食品工業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股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公司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好鮮股份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統一企業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股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公司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味鴻實業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股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公司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皇佳食品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光泉食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股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公司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丸楊食品有限公司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雜貨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麵食類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佳格食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股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公司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新和興海洋企業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股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公司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正興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開元食品工業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股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公司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祥亮行銷事業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股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有限公司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禾豐食品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誠紀行有限公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福樂飲品系列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台灣農畜工業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股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有限公司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品碩豐食品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復興空廚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股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公司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台灣欣榮食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股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公司  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和信行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陞商行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阪屋食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股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公司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領上食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股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公司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珍珠圓食品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揚格食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股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公司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大成長城集團關係企業美藍雷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股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公司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洪吉亞企業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富信食品有限公司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保證責任雲林縣山內聯合社區合作農場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松和食品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恆義食品實業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股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公司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保證責任雲林縣雜糧加工運銷合作社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金總合食材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格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股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公司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宏美食品有限公司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沅裕商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3420" w:leader="none"/>
        </w:tabs>
        <w:rPr/>
      </w:pPr>
      <w:r>
        <w:rPr/>
      </w:r>
    </w:p>
    <w:sectPr>
      <w:type w:val="nextPage"/>
      <w:pgSz w:w="11906" w:h="16838"/>
      <w:pgMar w:left="540" w:right="386" w:gutter="0" w:header="0" w:top="18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1:10:00Z</dcterms:created>
  <dc:creator/>
  <dc:description/>
  <cp:keywords/>
  <dc:language>en-US</dc:language>
  <cp:lastModifiedBy>USER</cp:lastModifiedBy>
  <dcterms:modified xsi:type="dcterms:W3CDTF">2015-04-01T08:06:00Z</dcterms:modified>
  <cp:revision>6</cp:revision>
  <dc:subject/>
  <dc:title/>
</cp:coreProperties>
</file>