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樂善國民小學一百零三學年度潔牙教育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午餐輔導考核注意事項之潔牙教育考核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推行餐後潔牙教育並養成潔牙好，以減少齲齒率發生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護理師於教職員工晨會宣導貝氏刷牙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說明貝氏刷牙法之方法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導師指導同學貝氏刷牙法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日飯後需潔牙，並設有潔牙紀錄表，每日由各班潔牙小天使，登記潔牙情況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期結束前，各班選出一位每日潔牙完整，且無齲齒之美齒小天使，頒發獎狀以示鼓勵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週舉行一次含氟漱口水之活動，以提高牙齒抗酸性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每日潔牙時間播放潔牙歌，以提醒同學潔牙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護理師到班上加強指導刷牙方法，並抽檢同學刷牙方法是否正確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核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每天確實潔牙之同學，於學期末頒獎鼓勵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潔牙記錄表之潔牙比率，每月皆有進步。</w:t>
      </w:r>
    </w:p>
    <w:p>
      <w:pPr>
        <w:pStyle w:val="Normal"/>
        <w:ind w:left="16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於學期最後一個月全校潔牙比能率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本辦法陳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4:00Z</dcterms:created>
  <dc:creator/>
  <dc:description/>
  <cp:keywords/>
  <dc:language>en-US</dc:language>
  <cp:lastModifiedBy>USER</cp:lastModifiedBy>
  <dcterms:modified xsi:type="dcterms:W3CDTF">2015-04-01T08:51:00Z</dcterms:modified>
  <cp:revision>8</cp:revision>
  <dc:subject/>
  <dc:title/>
</cp:coreProperties>
</file>