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市龜山區樂善國民小學『營養均衡、健康滿分』學習單</w:t>
      </w:r>
    </w:p>
    <w:p>
      <w:pPr>
        <w:pStyle w:val="Normal"/>
        <w:snapToGrid w:val="false"/>
        <w:ind w:left="1800" w:right="120" w:hanging="1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高年級組                 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：每題</w:t>
      </w:r>
      <w:r>
        <w:rPr>
          <w:rFonts w:eastAsia="標楷體" w:cs="標楷體" w:ascii="標楷體" w:hAnsi="標楷體"/>
          <w:b/>
          <w:sz w:val="28"/>
          <w:szCs w:val="28"/>
        </w:rPr>
        <w:t>4%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60%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天冷，用餐時避免緊閉窗戶，注意通風的重要性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為了要有更多打球時間，我要狼吞虎嚥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午餐廚餘確實回收，維護環境整潔你我有責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喝水對身體有益，故可飲用高糖果汁、碳酸飲料來補充水分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天天五蔬果是指每天要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蔬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水果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冰箱的目的是用於保存食品，所以放在冰箱的食物再久也不會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是代表優良食品的標誌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發現食物發霉了，但只要將發霉的部分去除，該食物仍可以吃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動物性脂肪富含膽固醇，攝取過多時容易引起心血管疾病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維持理想體重的最佳途徑是『均衡飲食』與『適度運動』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六大類食物中奶類一天的攝取量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十字花科蔬菜如綠花椰菜、高麗菜、芥藍菜等，已被證實具有防癌功效，應該要多吃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功能是幫助傷口的癒合和增加對傳染病的抵抗力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人體主要的熱量來源是指六大類食物中的蔬菜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碗飯大概是４份的五穀根莖類。</w:t>
      </w:r>
    </w:p>
    <w:p>
      <w:pPr>
        <w:pStyle w:val="Normal"/>
        <w:snapToGrid w:val="false"/>
        <w:spacing w:before="180" w:after="180"/>
        <w:ind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b/>
          <w:sz w:val="28"/>
          <w:szCs w:val="28"/>
        </w:rPr>
        <w:t>4%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午餐服務</w:t>
      </w:r>
      <w:r>
        <w:rPr>
          <w:rFonts w:ascii="標楷體" w:hAnsi="標楷體" w:cs="標楷體" w:eastAsia="標楷體"/>
          <w:sz w:val="28"/>
          <w:szCs w:val="28"/>
        </w:rPr>
        <w:t>舀菜的小朋友，替同學服務時，應該注意到那些事情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戴口罩、帽子及工作服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先洗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工作服髒了要洗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都是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  ）減少攝取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高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高糖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高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都是，才能維護身體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  ）冰淇淋屬於六大類食物中的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奶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蛋肉魚豆類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五穀根莖類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每日飲食中蔬菜應吃幾份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二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三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份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下面哪一種食物所含的食物纖維最多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白米飯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稀飯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糙米飯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糯米飯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下面哪一種食物所含的脂肪或油最多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煎魚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烤魚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蒸魚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魚湯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下面哪一種情形容易得高血壓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吃太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吃太多食物纖維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吃太多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太多維他命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米飯、麵或饅頭等五穀根莖類食物是哪一種營養素的主要來源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醣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脂肪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生素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小美一天吃的水果：蘋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柳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是否足夠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太少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太多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剛剛好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下面哪一種食物不是蔬菜水果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哈密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苦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瓜子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小黃瓜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市龜山區樂善國民小學『營養均衡、健康滿分』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高年級組題庫              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早餐吃</w:t>
      </w:r>
      <w:r>
        <w:rPr>
          <w:rFonts w:ascii="標楷體" w:hAnsi="標楷體" w:cs="標楷體" w:eastAsia="標楷體"/>
          <w:sz w:val="28"/>
          <w:szCs w:val="28"/>
        </w:rPr>
        <w:t>得好</w:t>
      </w:r>
      <w:r>
        <w:rPr>
          <w:rFonts w:ascii="標楷體" w:hAnsi="標楷體" w:cs="標楷體" w:eastAsia="標楷體"/>
          <w:sz w:val="28"/>
          <w:szCs w:val="28"/>
        </w:rPr>
        <w:t>，體力好、精神好，讀書才能進步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每天養成吃宵夜的習慣，對我們身體</w:t>
      </w:r>
      <w:r>
        <w:rPr>
          <w:rFonts w:ascii="標楷體" w:hAnsi="標楷體" w:cs="標楷體" w:eastAsia="標楷體"/>
          <w:sz w:val="28"/>
          <w:szCs w:val="28"/>
        </w:rPr>
        <w:t>沒有壞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○ ）夏天到了，食物放久更容易壞掉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○ ）天冷，用餐時避免緊閉窗戶，注意通風的重要性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為了省錢，隔餐的牛奶、便當也要吃光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為了要有更多打球時間，我要狼吞虎嚥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○ ）年節食物雖好吃，切勿大吃大喝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○ ）用完餐，應在座位上先稍做休息，以免消化不良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○ ）用餐時，若要咳嗽或打噴嚏，應摀住口鼻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 ○ ）午餐廚餘確實回收，維護環境整潔你我有責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喝水對身體有益，故可飲用高糖果汁、碳酸飲料來補充水分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天天五蔬果是指每天要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蔬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水果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冰箱的目的是用於保存食品，所以放在冰箱的食物再久也不會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是代表優良食品的標誌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發現食物發霉了，但只要將發霉的部分去除，該食物仍可以吃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動物性脂肪富含膽固醇，攝取過多時容易引起心血管疾病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維持理想體重的最佳途徑是『均衡飲食』與『適度運動』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醣類、脂肪是我們身體內的主要熱量來源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牛奶是維生素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的最佳來源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豆腐、豆漿都是由黃豆加工而成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六大類食物中奶類一天的攝取量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十字花科蔬菜如綠花椰菜、高麗菜、芥藍菜等，已被證實具有防癌功效，應該要多吃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維生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功能是幫助傷口的癒合和增加對傳染病的抵抗力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紅綠燈食物中的綠燈食物含有人體必需的營養素，可促進身體健康，是每天必須選擇的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吃胡蘿蔔保護眼睛是因為胡蘿蔔含有很豐富的維生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ascii="標楷體" w:hAnsi="標楷體" w:cs="標楷體" w:eastAsia="標楷體"/>
          <w:sz w:val="28"/>
          <w:szCs w:val="28"/>
        </w:rPr>
        <w:t>烤焦的食物吃多了很容易造成癌症的發生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人體主要的熱量來源是指六大類食物中的蔬菜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碗飯大概是４份的五穀根莖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醣類最主要的功能是提供身體所需能量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克的醣類可以提供６大卡的熱量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用來建造及修補身體組織的是三大營養素中的脂肪。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午餐服務</w:t>
      </w:r>
      <w:r>
        <w:rPr>
          <w:rFonts w:ascii="標楷體" w:hAnsi="標楷體" w:cs="標楷體" w:eastAsia="標楷體"/>
          <w:sz w:val="28"/>
          <w:szCs w:val="28"/>
        </w:rPr>
        <w:t>舀菜的小朋友，替同學服務時，應該注意到那些事情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戴口罩、帽子及工作服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先洗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工作服髒了要洗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都是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我們要怎樣選擇食物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注意新鮮和營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價錢越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的營養價值越高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味道越好，越有營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只選自己喜歡吃的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多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薯條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香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胡蘿蔔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飯 </w:t>
      </w:r>
      <w:r>
        <w:rPr>
          <w:rFonts w:ascii="標楷體" w:hAnsi="標楷體" w:cs="標楷體" w:eastAsia="標楷體"/>
          <w:sz w:val="28"/>
          <w:szCs w:val="28"/>
        </w:rPr>
        <w:t>對眼睛有幫助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）哪一種是健康的飲食習慣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邊看電視邊吃飯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食物少油、少鹽、少糖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只吃自己喜歡的菜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一面吃飯、一面聊天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）柳丁、橘子含有很多的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鈣質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他命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）多喝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可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汽水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開水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茶 ，才能常保身體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減少攝取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高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高糖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高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都是 ，才能維護身體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）冰淇淋屬於六大類食物中的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奶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蛋肉魚豆類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五穀根莖類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每日飲食中蔬菜應吃幾份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二份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三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份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可保持骨骼、牙齒健康的是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蔬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水果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蛋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食物所含的食物纖維最多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白米飯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稀飯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糙米飯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糯米飯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食物所含的脂肪或油最多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煎魚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烤魚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蒸魚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魚湯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情形容易得高血壓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吃太飽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吃太多食物纖維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吃太多鹽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吃太多維他命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米飯、麵或饅頭等五穀根莖類食物是哪一種營養素的主要來源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醣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脂肪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生素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營養素可以提供能量或熱量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醣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脂肪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維生素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小美一天吃的水果：蘋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柳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是否足夠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太少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太多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剛剛好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面哪一種食物不是蔬菜水果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哈密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苦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瓜子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小黃瓜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列何種食物是鈣質的良好來源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深色蔬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小魚乾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15305" cy="98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體位測驗題-前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65pt;width:442.1pt;height:7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健康體位測驗題-前測</w:t>
                      </w:r>
                    </w:p>
                  </w:txbxContent>
                </v:textbox>
                <v:path textpathok="t"/>
                <v:textpath on="t" fitshape="t" string="健康體位測驗題-前測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      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是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吃的肥肥胖胖才是健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躺著吃飯很舒服又可以幫助消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肉類吃越多越好，因為它可以幫助我們長肌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均衡飲食就是不偏食，六大類食物每天都要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水果富含維生素和礦物質，可以幫助傷口癒合、增強免疫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選出油最多的食物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炸雞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水果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白開水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何者為理想的身材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瘦瘦的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剛剛好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胖胖的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體重過重有何壞處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充滿自信心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身體健康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容易罹患疾病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標楷體" w:hAnsi="標楷體" w:cs="標楷體" w:eastAsia="標楷體"/>
          <w:sz w:val="32"/>
          <w:szCs w:val="32"/>
        </w:rPr>
        <w:t>讓我們身體健康最重要方法是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多吃油炸食物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偏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挑食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營養均衡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簡易的飲食控制何者為非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均衡飲食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多吃零食飲料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三餐正常，定時定量。</w:t>
      </w:r>
      <w:r>
        <w:br w:type="page"/>
      </w:r>
    </w:p>
    <w:p>
      <w:pPr>
        <w:pStyle w:val="Normal"/>
        <w:spacing w:lineRule="auto" w:line="48"/>
        <w:jc w:val="center"/>
        <w:rPr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15305" cy="985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體位測驗題-後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.65pt;width:442.1pt;height:7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健康體位測驗題-後測</w:t>
                      </w:r>
                    </w:p>
                  </w:txbxContent>
                </v:textbox>
                <v:path textpathok="t"/>
                <v:textpath on="t" fitshape="t" string="健康體位測驗題-後測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      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是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飲食不均衡，身體容易過瘦或過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口渴時，可以以喝飲料來代替喝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奶類食物中有牛奶、奶粉、優格、起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要像電視上的明星或模特兒一樣越瘦越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減肥的基本原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少吃多動，且要均衡飲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不偏食的小朋友身體較健康、抵抗力也較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）減重時，選擇〝炸〞雞腿比〝烤〞雞腿來的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）選擇新鮮的水果比果汁來的好，因為可以攝取到纖維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零食、餅乾都是小小一塊，所以吃多了沒關係，不會變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每天吃的飯、麵、吐司都是屬於食物六大類中的五穀根莖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每天要吃幾份的水果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半個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可以不吃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運動</w:t>
      </w:r>
      <w:r>
        <w:rPr>
          <w:rFonts w:eastAsia="標楷體" w:cs="標楷體" w:ascii="標楷體" w:hAnsi="標楷體"/>
          <w:sz w:val="32"/>
          <w:szCs w:val="32"/>
        </w:rPr>
        <w:t>333</w:t>
      </w:r>
      <w:r>
        <w:rPr>
          <w:rFonts w:ascii="標楷體" w:hAnsi="標楷體" w:cs="標楷體" w:eastAsia="標楷體"/>
          <w:sz w:val="32"/>
          <w:szCs w:val="32"/>
        </w:rPr>
        <w:t>每週運動至少幾次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每次運動至少達幾分鐘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何者為常用的肥胖判定方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腰圍臀圍比率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eastAsia="標楷體" w:cs="標楷體" w:ascii="標楷體" w:hAnsi="標楷體"/>
          <w:sz w:val="32"/>
          <w:szCs w:val="32"/>
        </w:rPr>
        <w:t>BMI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以上皆是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何者為良好的生活型態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當電腦兒童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從事各項運動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躺著吃飯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體重過輕有何壞處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無精打采，生長遲緩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影響學習表現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以上皆是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）三低一高的原則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低油、低鹽、低糖、高纖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高油、高鹽、高糖、低纖。</w: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）何種行為容易變胖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吃的少、動的多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常吃油炸食物、餅乾糖果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常吃蔬菜水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hd w:fill="D8D8D8" w:val="clear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hd w:fill="D8D8D8" w:val="clear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hd w:fill="D8D8D8" w:val="clear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/>
                          <w:sz w:val="26"/>
                          <w:szCs w:val="26"/>
                          <w:bdr w:val="single" w:sz="4" w:space="0" w:color="000000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26"/>
                          <w:shd w:fill="D8D8D8" w:val="clear"/>
                          <w:szCs w:val="26"/>
                          <w:bdr w:val="single" w:sz="4" w:space="0" w:color="000000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sz w:val="26"/>
                          <w:shd w:fill="D8D8D8" w:val="clear"/>
                          <w:szCs w:val="26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shd w:fill="D8D8D8" w:val="clear"/>
                          <w:lang w:val="en-US" w:eastAsia="en-US"/>
                        </w:rPr>
                        <w:t>I</w:t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sz w:val="26"/>
                          <w:shd w:fill="D8D8D8" w:val="clear"/>
                          <w:szCs w:val="26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身體質量指數</w:t>
      </w:r>
      <w:r>
        <w:rPr>
          <w:rFonts w:eastAsia="標楷體" w:cs="標楷體" w:ascii="標楷體" w:hAnsi="標楷體"/>
          <w:sz w:val="32"/>
          <w:szCs w:val="32"/>
        </w:rPr>
        <w:t xml:space="preserve">BMI=---------------(BMI=□÷(△×△))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= 1 \* ROMAN </w:instrTex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體重、</w:t>
      </w:r>
      <w: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32"/>
        </w:rPr>
        <w:t>II</w: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身高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= 1 \* ROMAN </w:instrTex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身高、</w:t>
      </w:r>
      <w: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32"/>
          <w:szCs w:val="32"/>
        </w:rPr>
        <w:t>II</w:t>
      </w:r>
      <w:r>
        <w:rPr>
          <w:rFonts w:eastAsia="標楷體" w:cs="標楷體" w:ascii="標楷體" w:hAnsi="標楷體"/>
          <w:sz w:val="32"/>
          <w:szCs w:val="32"/>
        </w:rPr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體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m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/>
                          <w:sz w:val="26"/>
                          <w:szCs w:val="26"/>
                          <w:bdr w:val="single" w:sz="4" w:space="0" w:color="000000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  <w:t>II</w:t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(m)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減重的基本方法除了飲食控制、多運動，還可以從哪方面著手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改變生活型態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吃偏方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吸毒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營養</w:t>
      </w:r>
      <w:r>
        <w:rPr>
          <w:rFonts w:ascii="標楷體" w:hAnsi="標楷體" w:cs="標楷體" w:eastAsia="標楷體"/>
          <w:bCs/>
          <w:sz w:val="48"/>
          <w:szCs w:val="48"/>
        </w:rPr>
        <w:t>衛教</w:t>
      </w:r>
      <w:r>
        <w:rPr>
          <w:rFonts w:ascii="標楷體" w:hAnsi="標楷體" w:cs="標楷體" w:eastAsia="標楷體"/>
          <w:bCs/>
          <w:sz w:val="48"/>
          <w:szCs w:val="48"/>
        </w:rPr>
        <w:t>前後測題目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全榖根莖類在金字塔的最下面，代表每天要吃最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蔬菜類一天要吃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，水果類一天要吃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蔬菜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約一個巴掌大，水果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約一個拳頭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多吃蔬菜可以預防便秘及肥胖，降低腸道疾病的發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Times New Roman" w:hAnsi="Times New Roman" w:cs="標楷體" w:eastAsia="標楷體"/>
          <w:sz w:val="28"/>
          <w:szCs w:val="28"/>
        </w:rPr>
        <w:t>喝果汁等於吃水果，多喝可以讓我們的皮膚水噹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吃什麼容易長痘痘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鹽酥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蘋果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珍珠奶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攝取哪種點心比較健康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炸雞排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蔬菜三明治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含糖飲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小明想點一杯飲料，哪種飲料比較健康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翡翠檸檬黃金比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紅茶拿鐵去糖去冰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珍珠奶茶半糖去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哪種點心富含鈣質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木瓜牛奶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奶茶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蘇打餅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如果吃太多肥肉會怎麼樣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肥胖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變美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變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樂善國小高年級營養衛教</w:t>
      </w:r>
      <w:bookmarkStart w:id="0" w:name="_GoBack"/>
      <w:bookmarkEnd w:id="0"/>
      <w:r>
        <w:rPr>
          <w:rFonts w:ascii="標楷體" w:hAnsi="標楷體" w:cs="標楷體" w:eastAsia="標楷體"/>
          <w:bCs/>
          <w:sz w:val="40"/>
          <w:szCs w:val="40"/>
        </w:rPr>
        <w:t>測驗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吃的食物分為六大類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飲食紅綠燈中，紅燈食物是好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飲食紅綠燈中，綠燈食物是壞食物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食品包裝的「主要成份」就可以知道吃了多少卡路里。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○ 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學童運動每星期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每次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就好。</w:t>
      </w:r>
    </w:p>
    <w:p>
      <w:pPr>
        <w:pStyle w:val="Normal"/>
        <w:snapToGrid w:val="false"/>
        <w:spacing w:before="180" w:after="18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飲食要「三低一高」是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1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高油、少鹽、少糖、少纖維</w:t>
      </w:r>
    </w:p>
    <w:p>
      <w:pPr>
        <w:pStyle w:val="Normal"/>
        <w:snapToGrid w:val="false"/>
        <w:spacing w:lineRule="auto" w:line="360"/>
        <w:ind w:left="21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高糖、少鹽、少油、少纖維</w:t>
      </w:r>
    </w:p>
    <w:p>
      <w:pPr>
        <w:pStyle w:val="Normal"/>
        <w:snapToGrid w:val="false"/>
        <w:spacing w:lineRule="auto" w:line="360"/>
        <w:ind w:left="21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高纖維、少油、少糖、少鹽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哪一類的食物可以每天吃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紅燈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黃燈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綠燈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列哪一項食物屬於紅燈食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五穀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洋芋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菠蘿麵包</w:t>
      </w:r>
    </w:p>
    <w:p>
      <w:pPr>
        <w:pStyle w:val="Normal"/>
        <w:snapToGrid w:val="false"/>
        <w:spacing w:lineRule="auto" w:line="360"/>
        <w:ind w:left="126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哪一項食物屬於黃燈食品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調味奶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無糖豆漿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珍珠奶茶</w:t>
      </w:r>
    </w:p>
    <w:p>
      <w:pPr>
        <w:pStyle w:val="Normal"/>
        <w:snapToGrid w:val="false"/>
        <w:spacing w:lineRule="auto" w:line="360"/>
        <w:ind w:left="1260" w:right="12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哪一項食物屬於低熱量的點心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無糖茶凍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冰淇淋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甜甜圈</w:t>
      </w:r>
    </w:p>
    <w:sectPr>
      <w:type w:val="nextPage"/>
      <w:pgSz w:w="11906" w:h="16838"/>
      <w:pgMar w:left="851" w:right="70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2"/>
    <w:basedOn w:val="Style13"/>
    <w:qFormat/>
    <w:rPr>
      <w:sz w:val="20"/>
      <w:szCs w:val="20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39:00Z</dcterms:created>
  <dc:creator/>
  <dc:description/>
  <cp:keywords/>
  <dc:language>en-US</dc:language>
  <cp:lastModifiedBy>USER</cp:lastModifiedBy>
  <cp:lastPrinted>2009-01-12T11:25:00Z</cp:lastPrinted>
  <dcterms:modified xsi:type="dcterms:W3CDTF">2015-04-01T08:48:00Z</dcterms:modified>
  <cp:revision>0</cp:revision>
  <dc:subject/>
  <dc:title/>
</cp:coreProperties>
</file>