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樂善國小環境教育研習活動成</w:t>
      </w:r>
      <w:r>
        <w:rPr>
          <w:rFonts w:cs="標楷體" w:eastAsia="標楷體"/>
          <w:b/>
          <w:bCs/>
          <w:color w:val="000000"/>
          <w:sz w:val="32"/>
          <w:szCs w:val="32"/>
        </w:rPr>
        <w:t>果報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586"/>
        <w:gridCol w:w="1699"/>
        <w:gridCol w:w="2987"/>
      </w:tblGrid>
      <w:tr>
        <w:trPr>
          <w:trHeight w:val="69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學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縣龜山鄉樂善國民小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研習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搶救地球影片欣賞</w:t>
            </w:r>
          </w:p>
        </w:tc>
      </w:tr>
      <w:tr>
        <w:trPr>
          <w:trHeight w:val="47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教職員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志工及其眷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人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附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有需要者列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施</w:t>
            </w:r>
            <w:r>
              <w:rPr>
                <w:rFonts w:eastAsia="標楷體"/>
                <w:color w:val="000000"/>
              </w:rPr>
              <w:t>計畫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課程研習手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活動等相關照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張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"/>
          <w:b/>
          <w:color w:val="000000"/>
          <w:sz w:val="30"/>
          <w:szCs w:val="30"/>
        </w:rPr>
        <w:t>「搶救地球影片欣賞研習」意見回饋表分析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530"/>
        <w:gridCol w:w="530"/>
        <w:gridCol w:w="530"/>
        <w:gridCol w:w="530"/>
        <w:gridCol w:w="530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46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以下為範例，可視需求自行增加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員滿意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46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46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主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能增進自我專業知識提升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46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需求，輕易對課程有初步概念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46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安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訂定之時間恰當，方便參加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46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場地規劃及座位安排恰當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46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，深入淺出且生動有趣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46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吸引我的注意，且能與聽眾有良好的互動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46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很用心參與此次研習，且深入了解課程內容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46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還會積極參與相關研習，提升自我知能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46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8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您對本次活動的具體建議是：部分畫面令人怵目驚心，感受到如果人類繼續肆意破壞大自然環境，我們的後代子孫將無法享受到大自然的美麗。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46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討及後續改善</w:t>
            </w:r>
          </w:p>
        </w:tc>
        <w:tc>
          <w:tcPr>
            <w:tcW w:w="8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內容發人深省，需時時提醒自己為了大自然環境，為了後代子孫，要付諸行動來愛護我們的地球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執行成果報告照片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/>
        <w:tc>
          <w:tcPr>
            <w:tcW w:w="97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動照片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4625" cy="203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4625" cy="203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聆聽簡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大家認真觀賞影片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4625" cy="2038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4625" cy="2038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大家認真觀賞影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大家認真觀賞影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34:00Z</dcterms:created>
  <dc:creator/>
  <dc:description/>
  <cp:keywords/>
  <dc:language>en-US</dc:language>
  <cp:lastModifiedBy>USER</cp:lastModifiedBy>
  <cp:lastPrinted>2012-11-27T14:36:00Z</cp:lastPrinted>
  <dcterms:modified xsi:type="dcterms:W3CDTF">2012-12-06T07:22:00Z</dcterms:modified>
  <cp:revision>9</cp:revision>
  <dc:subject/>
  <dc:title/>
</cp:coreProperties>
</file>