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樂善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永續校園與環境教育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5-108</w:t>
      </w:r>
      <w:r>
        <w:rPr>
          <w:rFonts w:ascii="標楷體" w:hAnsi="標楷體" w:cs="標楷體" w:eastAsia="標楷體"/>
        </w:rPr>
        <w:t>學年永續校園與環境教育中長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透過教育歷程，培養學生保護及改善環境所需知識、態度、技術及價值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倡導珍惜資源，增進學生實踐節約能源，惜物愛物及減少廢棄物之生活方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學生環境倫理觀念及參與環保的共識，促使學生產生環境保護思維與環境保護行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極推動整潔教育、資源回收計劃、環保教育等校園環境教育計畫，並結合學校與社區資源，將環境保護的觀念，落實在學生的日常生活中。</w:t>
      </w:r>
    </w:p>
    <w:p>
      <w:pPr>
        <w:pStyle w:val="Normal"/>
        <w:ind w:left="48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藉環教工作的施行，養成學生對自己的掃除工作負起責任、對校園環境盡己心力的習慣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執行時間：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執行計畫項目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環境管理組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清查學校老舊教室及危險教室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老舊廁所整修，美化環保兼具。不用之廁所暫時封閉減少水資源浪費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整體校園重新規劃，並視學校經費逐年改善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殘障廁所重新規劃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課程教學組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訂定本校環境教育課程與教學計畫，依照辦理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將環境教育議題融入各領域課程計畫與教學活動，持續實施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建置永續校園與環境教育網站，進行資料更新與充實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資源回收之融入學校課程，實施教學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執行推廣及社區資源組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規劃掃地區域，以班級為單位，落實環境教育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持續推動資源回收及垃圾減量工作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成立班級環保小尖兵，為班級環保做稽查工作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</w:rPr>
        <w:t>辦理各項環境教育宣導與藝文競賽活動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鼓勵教師踴躍參加校外環境教育相關研習活動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永續校園與環境教育小組及任務內容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tbl>
            <w:tblPr>
              <w:tblW w:w="9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1153"/>
              <w:gridCol w:w="5743"/>
            </w:tblGrid>
            <w:tr>
              <w:trPr>
                <w:trHeight w:val="39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成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職稱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工作分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召集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謝明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依學校發展方向及辦學理念，落實永續校園改造與環境教育之指導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秘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導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維士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訂定永續校園與環境教育相關課程發展計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協助家長及社區資源推動校園環境保護服務工作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顧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家長會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勞大文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供家長會資源，給予具體可行建議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環境管理組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務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蘇盈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落實督導並執行各項節約能源、用水用電的措施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園美化綠化經營規畫，校舍永續經營觀念落實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落實綠色採購事項，及永續利用系統相關措施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學組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巫佳穎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實施永續校園與環境教育課程之教學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辦理校內各項永續校園與環境教育研習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協助指導教師進行協同教學及鄉土生態教學研究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推廣組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訓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吳慧茹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訂定永續校園與環境教育實施計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指導學生自治會幹部，落實各項環保議題的執行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環保藝文活動的推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辦理學生生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性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之校外教學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社區資源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志工隊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羅海珠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聯繫學校與社區環保資源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供人力與物力資源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資訊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師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祐綸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建置環境教育網站，提供教學活動經驗分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推展永續校園與環境教育相關資訊多媒體課程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玉珊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劉怡君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黃美月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王宗煌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銘崑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林岱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預期成果與效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全校教職員生均重視綠色消費、落實垃圾減量、資源回收、節約用水用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環保議題融入課程當中，並從事自然體驗學習，以建立學生的環保意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建立家長與學校良好溝通管道與互動，深根永續校園之理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利用永續校園軟硬體設施，建立完整之環境教育系統，提供完善之教育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劃經校長核示後公佈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承辦人：吳慧茹     教導主任：陳維士    總務主任：蘇盈彰    校長：</w:t>
      </w:r>
      <w:r>
        <w:rPr>
          <w:rFonts w:ascii="標楷體" w:hAnsi="標楷體" w:cs="新細明體;PMingLiU" w:eastAsia="標楷體"/>
          <w:color w:val="000000"/>
          <w:kern w:val="0"/>
        </w:rPr>
        <w:t>謝明杰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37:00Z</dcterms:created>
  <dc:creator/>
  <dc:description/>
  <cp:keywords/>
  <dc:language>en-US</dc:language>
  <cp:lastModifiedBy>USER</cp:lastModifiedBy>
  <dcterms:modified xsi:type="dcterms:W3CDTF">2017-05-02T07:30:00Z</dcterms:modified>
  <cp:revision>5</cp:revision>
  <dc:subject/>
  <dc:title/>
</cp:coreProperties>
</file>