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巿樂善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永續校園與環境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永續校園與環境教育中長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透過教育歷程，培養學生保護及改善環境所需知識、態度、技術及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倡導珍惜資源，增進學生實踐節約能源，惜物愛物及減少廢棄物之生活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環境倫理觀念及參與環保的共識，促使學生產生環境保護思維與環境保護行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48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環教工作的施行，養成學生對自己的掃除工作負起責任、對校園環境盡己心力的習慣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時間：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執行計畫項目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環境管理組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清查學校老舊教室及危險教室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老舊廁所整修，美化環保兼具。不用之廁所暫時封閉減少水資源浪費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整體校園重新規劃，並視學校經費逐年改善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殘障廁所重新規劃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課程教學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本校環境教育課程與教學計畫，依照辦理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將環境教育議題融入各領域課程計畫與教學活動，持續實施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置永續校園與環境教育網站，進行資料更新與充實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資源回收之融入學校課程，實施教學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執行推廣及社區資源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規劃掃地區域，以班級為單位，落實環境教育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持續推動資源回收及垃圾減量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成立班級環保小尖兵，為班級環保做稽查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辦理各項環境教育宣導與藝文競賽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教師踴躍參加校外環境教育相關研習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永續校園與環境教育小組及任務內容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153"/>
              <w:gridCol w:w="5743"/>
            </w:tblGrid>
            <w:tr>
              <w:trPr>
                <w:trHeight w:val="39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作分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召集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謝明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學校發展方向及辦學理念，落實永續校園改造與環境教育之指導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秘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振鴻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相關課程發展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家長及社區資源推動校園環境保護服務工作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會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煥志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家長會資源，給予具體可行建議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境管理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蘇盈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督導並執行各項節約能源、用水用電的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園美化綠化經營規畫，校舍永續經營觀念落實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綠色採購事項，及永續利用系統相關措施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學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立婕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永續校園與環境教育課程之教學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校內各項永續校園與環境教育研習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指導教師進行協同教學及鄉土生態教學研究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推廣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衛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秉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實施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指導學生自治會幹部，落實各項環保議題的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保藝文活動的推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學生生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校外教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社區資源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隊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曾淑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繫學校與社區環保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人力與物力資源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祐綸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置環境教育網站，提供教學活動經驗分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推展永續校園與環境教育相關資訊多媒體課程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怜蓁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幸真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蔡念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馮郁仁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岱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銘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預期成果與效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校教職員生均重視綠色消費、落實垃圾減量、資源回收、節約用水用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環保議題融入課程當中，並從事自然體驗學習，以建立學生的環保意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立家長與學校良好溝通管道與互動，深根永續校園之理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利用永續校園軟硬體設施，建立完整之環境教育系統，提供完善之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承辦人：王振鴻     教務主任：陳維士    總務主任：蘇盈彰    校長：</w:t>
      </w:r>
      <w:r>
        <w:rPr>
          <w:rFonts w:ascii="標楷體" w:hAnsi="標楷體" w:cs="新細明體;PMingLiU" w:eastAsia="標楷體"/>
          <w:color w:val="000000"/>
          <w:kern w:val="0"/>
        </w:rPr>
        <w:t>謝明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4:00Z</dcterms:created>
  <dc:creator/>
  <dc:description/>
  <cp:keywords/>
  <dc:language>en-US</dc:language>
  <cp:lastModifiedBy>USER</cp:lastModifiedBy>
  <dcterms:modified xsi:type="dcterms:W3CDTF">2020-07-22T04:57:00Z</dcterms:modified>
  <cp:revision>4</cp:revision>
  <dc:subject/>
  <dc:title/>
</cp:coreProperties>
</file>