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</w:rPr>
        <w:t>桃園縣永續發展與環境教育執行小組九十七年度推展活動計畫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</w:rPr>
        <w:t>辦理桃園縣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度國中小永續校園與環境教育評鑑自評記錄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學校基本資料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7"/>
        <w:gridCol w:w="1566"/>
        <w:gridCol w:w="1560"/>
        <w:gridCol w:w="1260"/>
        <w:gridCol w:w="416"/>
        <w:gridCol w:w="844"/>
        <w:gridCol w:w="1260"/>
      </w:tblGrid>
      <w:tr>
        <w:trPr>
          <w:trHeight w:val="5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善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0</w:t>
            </w:r>
          </w:p>
        </w:tc>
      </w:tr>
      <w:tr>
        <w:trPr>
          <w:trHeight w:val="49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雅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28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傳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28696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孫楷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yycch@ms42.hinet.net</w:t>
            </w:r>
          </w:p>
        </w:tc>
      </w:tr>
      <w:tr>
        <w:trPr>
          <w:trHeight w:val="6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地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   置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市區　　</w:t>
            </w:r>
            <w:r>
              <w:rPr>
                <w:rFonts w:ascii="標楷體" w:hAnsi="標楷體" w:cs="標楷體" w:eastAsia="標楷體"/>
                <w:bCs/>
                <w:shd w:fill="20202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市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鄉村　　□偏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歷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核章</w:t>
            </w:r>
          </w:p>
        </w:tc>
      </w:tr>
      <w:tr>
        <w:trPr>
          <w:trHeight w:val="6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衛生組孫楷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訓導主任劉國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務主任林翠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訓導主任劉國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務主任李玉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長謝雅莉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</w:rPr>
        <w:t>二、分項評鑑表（</w:t>
      </w:r>
      <w:r>
        <w:rPr>
          <w:rFonts w:ascii="標楷體" w:hAnsi="標楷體" w:cs="標楷體" w:eastAsia="標楷體"/>
          <w:bCs/>
          <w:sz w:val="22"/>
          <w:szCs w:val="22"/>
        </w:rPr>
        <w:t>內容資料為</w:t>
      </w:r>
      <w:r>
        <w:rPr>
          <w:rFonts w:eastAsia="標楷體" w:cs="標楷體" w:ascii="標楷體" w:hAnsi="標楷體"/>
          <w:bCs/>
          <w:sz w:val="22"/>
          <w:szCs w:val="22"/>
        </w:rPr>
        <w:t>94-96</w:t>
      </w:r>
      <w:r>
        <w:rPr>
          <w:rFonts w:ascii="標楷體" w:hAnsi="標楷體" w:cs="標楷體" w:eastAsia="標楷體"/>
          <w:bCs/>
          <w:sz w:val="22"/>
          <w:szCs w:val="22"/>
        </w:rPr>
        <w:t>學年度，評鑑方式係建議委員採行方式，學校自評可參酌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520"/>
        <w:gridCol w:w="360"/>
        <w:gridCol w:w="375"/>
        <w:gridCol w:w="3945"/>
        <w:gridCol w:w="540"/>
        <w:gridCol w:w="540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評鑑項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鑑指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的描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成果、遭遇困難或待改進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壹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定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自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永續校園與環境教育實施計畫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_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環境教育中長程計畫之落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「臺灣二十一世紀議程」規劃具地方特色之環境教育中長程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訂環境教育中長程計畫，結合地方民風特色，確實執行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環境教育計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內容以學校資源為基礎，確實可行，並落實資源分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環境教育網頁，進行知識分享，並提供校園環教資源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trHeight w:val="23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1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實施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涵蓋環境保護活動、環境課程、資源分享、永續校園設施、特殊特色等，具可行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永續校園與環境教育小組運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含括各處室、教師代表、家長志工、專家學者…及分工合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民主多元原則成立環境教育推動小組，邀請家長志工及社區人士共同參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召開環境教育小組會議，了解執行得失，檢討修正再執行，以符需要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辦理自評，並將自評結果豋載於校園網頁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召開小組會議及整合經費、資源落實永續校園與環境教育執行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辦理自評並將自評結果掛於學校永續校園與環境教育網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貳、宣導與落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實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保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關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活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活動辦理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今年度學校辦理環境教育活動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以上（１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與台北市科教館合作，辦理環境教育體驗營－土壤，由高年級學童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參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特別邀請行政院農委會陳超仁老師蒞校進行環境教育研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小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內教師均有參加校內環境教育研習，每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小時，共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場，加上教師校外研習時數。故校內教師及行政人員累計時數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小時者應可達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％以上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校長五年內參加環境教育研習累計時數亦達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小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研習完竣後，有意見調查回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trHeight w:val="58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與環境教育活動（含研習）近五年累計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之人數比例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行政人員參與環境教育含研習近五年累計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之人數比例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活動（含研習）有辦回饋意見調查或成效評估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研習與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民間團體和社區資源辦理環境教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以上（１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與台北市科教館合作，辦理環境教育體驗營－土壤，併教師研習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教師參與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特別邀請行政院農委會陳超仁老師蒞校進行環境教育研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小時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中秋佳節、社區晚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環境教育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志工人力，辦理社區環境教育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間於兒童朝會進行全球氣候變遷、溫室氣體減量宣導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進行全校性全球氣候變遷、溫室氣體減量影片宣導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國內或縣市區域性環境或永續發展之議題研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以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國際性環境議題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以上（京都議定書、全球氣候變遷、溫室氣體減量…等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與能源永續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二手制服、教科書及學用品回收再利用情形，並列為定期行事執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手制服目前尚未統一回收，鼓勵贈送學弟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餘之教科書請廠商回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備用（舊）</w:t>
            </w:r>
            <w:r>
              <w:rPr>
                <w:rFonts w:ascii="標楷體" w:hAnsi="標楷體" w:cs="標楷體" w:eastAsia="標楷體"/>
                <w:sz w:val="20"/>
              </w:rPr>
              <w:t>書放置教研室提供全校師生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辦理一次資源回收，落實全校師生回收物之清潔與回收的教育宣導與行動習慣的培訓，以減廢及提升資源再利用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全面禁用免洗餐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餘回收再資源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落葉製作有機肥，改善校內土質，有利植物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龍頭全面加裝省水裝置，並提倡節約用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購以環保標章產品為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學生，節約用水用電的重要，養成隨手關燈的習慣並融入生活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時上網填報用電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採購季報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內採購依綠色採購表為採購原則，今年佔事務性採購比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無足夠經費全面更換省能照明燈具，擬提出申請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源頭減廢垃圾減量、資源回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禁用免洗餐具及使用環保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廚餘、落葉製作堆肥或有效利用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辦公室環保，逐步降低紙張使用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訂節水節電管理措施，加裝省水龍頭、二段式沖水系統、省能照明燈具…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六五節約能源系統，按時上網填報用電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時填報綠色採購季報表，佔事務性採購之比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健康與安全、社區環保服務與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飲水百分百定期送檢化驗與養護，提倡喝白開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更換飲水機濾心、定期檢測飲用水及定期清洗水塔，並確實執行校內師生白開水運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糞池定期處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需求進行廚房設備更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參與清淨家園活動，參與解決環境問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社區議題，參加環保杯、筷之綠色隧道路跑活動，宣揚環保意識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室、化糞池及廚房污水之污染物質百分百處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參與校外環保活動（清淨家園、淨灘、淨山、河川守護…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社區議題，參與解決環境問題，加強環保意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發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展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教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永續校園與環境教育課程與執行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校園與環境教育相關課程（主題課程、融入課程、單元課程、校外教學…）納入學校課程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ind w:left="237" w:hanging="23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校園生態資源列入學校總體課程計畫、進行主題課程、融入課程、單元課程、校外教學等之設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ind w:left="237" w:hanging="2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活動皆有拍照、檔案收集，及網路資源分享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ind w:left="237" w:hanging="2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查校園植物資源，結合藝術與人文、自然與科技、綜合等領域課程，融入教學，製作植物樹牌，設計植物教育步道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ind w:left="237" w:hanging="2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校園植物進行行動研究，開設相關學生社團，製成網頁資源分享，並參加校園博覽會競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執行永續校園與環境教育課程教學過程成果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當地環境素材或資源回收素材，進行教學設計與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生態、社區人文及地質景觀等資源辦理校外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或出版社區生態、人文及地質景觀等資源教學專輯，並供校外教學運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社區植物生態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植物生態資料及四季幻化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為教與學之資源分享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高年級水土保持戶外教室之旅，融入當地生態教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教育局、文化局推薦或自我規劃之生態教學路線，作為各年段校外教學之參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辦理高年級東眼山自然教育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教育局、文化局推薦或自我規劃之生態教學路線，辦理校外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東眼山自然教育中心辦理校外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研習或鼓勵教職員參加環境教育課程教學設計或研究著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永續校園環境教育數位媒體徵選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於教師晨會及本校網頁公告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鼓勵校內同仁參與永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教育相關競賽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持續規劃辦理環境生態教育研習，以持續提升校內同仁相關素養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永續校園與環境教育協同教學模組徵選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辦理永續發展及環境生態教育研習（１）場或研究著作發表（０）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整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永續校園與環境教育網站及專門書籍或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內容有縣永續發展與環教政策、地方特色、環境議題資訊及學校推動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37" w:leader="none"/>
              </w:tabs>
              <w:ind w:left="237" w:hanging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校園永續發展網站已建置完成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37" w:leader="none"/>
              </w:tabs>
              <w:ind w:left="237" w:hanging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社區資源庫網站已建置完成，內含社區之代表性建築、寺廟、植物、企業等資訊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37" w:leader="none"/>
              </w:tabs>
              <w:ind w:left="237" w:hanging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圖書資料庫已建置完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社區各項資源庫～人力、環境、人文、歷史古蹟…等資料庫或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環境教育圖書資料庫或資源庫、專家顧問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或運用綠色學校伙伴網等組織且有具體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加入綠色學校伙伴網，並提報及運用之數量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加入綠色學校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已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文章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深色樹葉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淺色綠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持續進行不定期進行提報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參與綠色學校聯盟工作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相關教師研習一場、成立生態社團一個、環保競賽一場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定期參考環境教育資源中心內容修正校內環境教育進行方案、方向及內容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桃園縣綠色學校策略聯盟之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申辦成立永續校園與環境教育資源中心或運用該等中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伍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設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置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及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經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營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符合生物多樣性的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校園內的動植物及生態之調查與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於校園內植物建立識別牌，營造學習環境並融入各領域課程教學，讓學童持續提升對校園植物的認識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236" w:hanging="2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前學校植栽多元，喬木、灌木、草花、藤蔓、草等原生種類很多，配合季節更換草花植物，讓校園更綠意盎然。</w:t>
            </w:r>
          </w:p>
          <w:p>
            <w:pPr>
              <w:pStyle w:val="Normal"/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園內生物種類極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生以觀察為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融入尊重、關懷、欣賞等素養文化之營塑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以在地原生種多樣植栽為主，分草、草花、灌木、喬木…等各層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能重視動物食草（物）、棲息地…的營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納入校園建設活動或應用校園生態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建物設施、教學園區確實具有教學功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校內植物種類繁多，園內並設置水生植物池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步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植栽多元而有四季變化，物種及生態之多樣性深具教學實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生常利用學區環境資源，隨機教學，並開設相關社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師生作品作為校園擺設，塑造開放、尊重及欣賞之校園文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合社區資源，進行校外教學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生能參與校園建設活動或應用生態場域教學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編經費執行永續校園局部改造及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編經費採綠建築概念，建構或修繕房舍設施場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據學校校務實施計劃需求，以綠建築概念，規劃學校本位永續校園局部改造計劃，向縣府、鄉公所、地方熱心人士籌措款項，改善校園設施，以為校園社區化之目的。</w:t>
            </w:r>
          </w:p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回收光碟片及寶特瓶蓋做景觀裝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提出教育部永續校園局部改造申請學年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縣府永續校園局部創意改造案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在地自然媒材或資源回收素材，進行校園美化與景觀裝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陸、特殊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推動環保有功事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環保及資源回收宣導工作落實，並進行電池回收競賽，人人做環保，由校推廣至家庭、社區，人人為環保盡分力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度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生活地圖製作，參與縣府相關計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規劃結合地方產業推動環境教育課程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規劃及執行清淨家園活動，融入環保議題，以實際行動參與解決地方環境問題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地方性環保路跑及健行活動，暢揚環保意識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合六年級的畢業旅行，師生參訪新竹縣飛牛牧場，實際參與環教課程的進行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辦綠色生活地圖製作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地方產業推動環境教育有卓著事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行動參與解決地方環境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跨縣市參訪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合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環境教育資源豐厚，植栽及生態多元、四季變化分明，鄰近長庚醫護社區、長庚大學及長庚技術技術學院，皆為環境戶外教學的好地點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校園植物步道，結合教學製作植物豎牌，校園營造融入藝術創作，營造多元開放之學習文化，使學校成為社區之藝術與人文中心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環境教育久有實施之實，且教師熱心而專注教學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參與網屆博覽會，使師生的研究所得得以保存，便於分享，成為樂善國小學校本位課程之基礎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純樸而上進，對於大自然有無限之好奇，樂於親近而友善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境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物種雖多元，卻內含為數不少的外來種，比例仍有降低的空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雖對環境教育有熱忱，但學術性專業知識及資源之建立仍有待加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屆研究成果雖豐碩，卻缺乏有效之整合，資料之佚散、未能延續及分享著實可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無足夠經費全面更換省能照明燈具，擬提出申請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提供師生更佳之教學環境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行動研究及課程設計，教學並濟以充實及建立專業性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知識管理技巧，連結網頁，加強教學資源之擴展、延續與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美化綠化以原生種植栽為原則，不再種植外來種植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現有環教資源，融入全校性主題式課程設計，充分運用校園優勢建立學校識別系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97"/>
        </w:tabs>
        <w:ind w:left="297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297"/>
        </w:tabs>
        <w:ind w:left="297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297"/>
        </w:tabs>
        <w:ind w:left="297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三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44:00Z</dcterms:created>
  <dc:creator/>
  <dc:description/>
  <cp:keywords/>
  <dc:language>en-US</dc:language>
  <cp:lastModifiedBy>USER</cp:lastModifiedBy>
  <cp:lastPrinted>2009-01-23T12:19:00Z</cp:lastPrinted>
  <dcterms:modified xsi:type="dcterms:W3CDTF">2010-04-02T07:30:00Z</dcterms:modified>
  <cp:revision>0</cp:revision>
  <dc:subject/>
  <dc:title/>
</cp:coreProperties>
</file>