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樂善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辦理「永續校園與環境教育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成果報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計畫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長程計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樂善國小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本校成員環保知能與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眼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牛牧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類生態與環境教育研習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1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對象：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多樣性保育與生態校園之營造研習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2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對象：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動植物生態社團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每週一次　對象：高年級師生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校園生態介紹及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老樹</w:t>
            </w:r>
          </w:p>
          <w:p>
            <w:pPr>
              <w:pStyle w:val="Normal"/>
              <w:spacing w:lineRule="exact" w:line="400"/>
              <w:ind w:firstLine="35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1.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對象：全校師生　</w:t>
            </w:r>
          </w:p>
          <w:p>
            <w:pPr>
              <w:pStyle w:val="Normal"/>
              <w:spacing w:lineRule="exact" w:line="400"/>
              <w:ind w:left="90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志工及工友協助將傾倒的老樹扶起，全校師生一同為其加油，並於事後讓學生討論，寫下感想與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花移植</w:t>
            </w:r>
          </w:p>
          <w:p>
            <w:pPr>
              <w:pStyle w:val="Normal"/>
              <w:spacing w:lineRule="exact" w:line="400"/>
              <w:ind w:firstLine="35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03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對象：全校師生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全校師生一起移植桂花樹，並認養照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生態與環境教育講座</w:t>
            </w:r>
          </w:p>
          <w:p>
            <w:pPr>
              <w:pStyle w:val="Normal"/>
              <w:spacing w:lineRule="exact" w:line="400"/>
              <w:ind w:firstLine="35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09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09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對象：全校師生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講師簡報、生態影片欣賞、實地生物體驗、有獎徵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顯安嚴校外教學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1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對象：全校師生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鄉土音樂介紹及演奏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學院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桐花生態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對象：六年二班師生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遊覽觀察油桐花的花期及花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消防局校外教學</w:t>
            </w:r>
          </w:p>
          <w:p>
            <w:pPr>
              <w:pStyle w:val="Normal"/>
              <w:spacing w:lineRule="exact" w:line="400"/>
              <w:ind w:firstLine="35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對象：低年級師生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導覽及師生實地體驗各項消防設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眼山生態及歷史校外教學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0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對象：五年級及六年二班師生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鳥類、植物等生態及東眼山歷史導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牛牧場生態校外教學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1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對象：六年級師生</w:t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蝴蝶、牛、羊、鳥類、植物等生態導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常態性資源回收及垃圾分類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於兒童朝會進行環境教育資訊提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綠色學校工作坊經費，補充教學資源，進行綠色學校網提報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 事 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含研習成果優缺點〉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36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教研習之校外宣導還有進步空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36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教校外教學可規劃讓更多班級有參與機會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具體成效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生對學區環境與環境資源更為了解，有利於教師進行環境教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師生對鄉土音樂及寺廟建築有初步接觸與體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效提升教師環教教學素養及學生環保的意識、概念與知能</w:t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用多元教學模式，提升學童對環境、生命的欣賞、關懷、寬容、尊重之意願、動機、素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叁、活動成果集錦（如附件一）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縣樂善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「永續校園與環境教育」活動成果集錦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56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695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3965" cy="3491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們正專注於環教講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蛇類生態環教研習意見表</w:t>
            </w:r>
          </w:p>
        </w:tc>
      </w:tr>
      <w:tr>
        <w:trPr>
          <w:trHeight w:val="56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695" cy="348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6820" cy="348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本校環教之戶外教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結合社區民間資源之環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樂善國小</w:t>
      </w:r>
      <w:r>
        <w:rPr/>
        <w:t>96</w:t>
      </w:r>
      <w:r>
        <w:rPr/>
        <w:t>年「永續校園與環境教育」活動成果集錦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56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695" cy="353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86660" cy="353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融入各領域之環境教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進行之生態社團</w:t>
            </w:r>
          </w:p>
        </w:tc>
      </w:tr>
      <w:tr>
        <w:trPr>
          <w:trHeight w:val="56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695" cy="343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364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東眼山校外教學體驗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辦理環教創意作品競賽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述表格不敷使用時，可自行增刪。</w:t>
      </w:r>
    </w:p>
    <w:p>
      <w:pPr>
        <w:pStyle w:val="Normal"/>
        <w:spacing w:lineRule="exact" w:line="3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選取最具代表性之成果照片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張以上，以電子檔方式插入上表 。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9:00Z</dcterms:created>
  <dc:creator/>
  <dc:description/>
  <cp:keywords/>
  <dc:language>en-US</dc:language>
  <cp:lastModifiedBy>USER</cp:lastModifiedBy>
  <cp:lastPrinted>2006-04-19T11:19:00Z</cp:lastPrinted>
  <dcterms:modified xsi:type="dcterms:W3CDTF">2010-04-02T07:30:00Z</dcterms:modified>
  <cp:revision>0</cp:revision>
  <dc:subject/>
  <dc:title/>
</cp:coreProperties>
</file>