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山櫻花的介紹詞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山櫻花是喬木，所以主幹離地一公尺後才開始有分枝，她的樹幹是深咖啡色，上面布滿了像唇印的紋路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她的嫩葉是微帶紅的綠色，葉柄上有兩個小凸起物，並有綠色的鬚狀物。葉脈是網狀脈，葉緣是鋸齒狀，嫩葉摸起來比較柔軟，葉脈比較明顯。葉子會逐漸變成比較深的綠色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葉子全落後開花，花呈粉紅色鐘型下垂狀，多半</w:t>
      </w:r>
      <w:r>
        <w:rPr>
          <w:rFonts w:eastAsia="標楷體" w:cs="標楷體" w:ascii="標楷體" w:hAnsi="標楷體"/>
          <w:sz w:val="32"/>
          <w:szCs w:val="32"/>
        </w:rPr>
        <w:t>1-3</w:t>
      </w:r>
      <w:r>
        <w:rPr>
          <w:rFonts w:ascii="標楷體" w:hAnsi="標楷體" w:cs="標楷體" w:eastAsia="標楷體"/>
          <w:sz w:val="32"/>
          <w:szCs w:val="32"/>
        </w:rPr>
        <w:t>朵開在一起，整朵花在盛開時凋落，花柄為青綠色。盛開時如煙花由下而上分層綻放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山櫻花凋落後結櫻桃，剛開始是小綠果子，後來轉變為微黃，再轉變為粉紅，等到櫻桃紅到發紫就是成熟了。滿樹綠綠紅紅的小櫻桃高掛樹上，真是美呆了！但是晶瑩剔透的小紅果子嚐起來又酸又苦，難怪小鳥們都留給我們品嘗了，但事後回憶起來，卻充滿了甜蜜的滋味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────────────────────────</w:t>
      </w:r>
    </w:p>
    <w:p>
      <w:pPr>
        <w:pStyle w:val="Normal"/>
        <w:snapToGrid w:val="false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77202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09:00Z</dcterms:created>
  <dc:creator/>
  <dc:description/>
  <cp:keywords/>
  <dc:language>en-US</dc:language>
  <cp:lastModifiedBy>USER</cp:lastModifiedBy>
  <dcterms:modified xsi:type="dcterms:W3CDTF">2010-04-02T07:31:00Z</dcterms:modified>
  <cp:revision>0</cp:revision>
  <dc:subject/>
  <dc:title/>
</cp:coreProperties>
</file>