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龜山鄉樂善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環境教育工作站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桃園縣龜山鄉環境教育工作站計畫」辦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教師進修功能，增進環境教育教學知能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擴展教師生活領域，增加學習機會，提升環境教育相關知能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校園及社區節能減碳精神，於生活中身體力行，共同愛護地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實施對象：本校教職員工、志工及其眷屬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電及環境教育場域踏查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節能減碳承諾書（每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成效數據統計（每校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電費收據影本）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節能減碳創意宣導活動競賽。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教育成果發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/>
        <w:t>辦理期程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740"/>
        <w:gridCol w:w="2340"/>
        <w:gridCol w:w="1440"/>
        <w:gridCol w:w="146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署節能減碳承諾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.14-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及環境教育場域踏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成效數據統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創意宣導活動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成果發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.1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電及環境教育場域踏查實施時間：</w:t>
      </w:r>
    </w:p>
    <w:p>
      <w:pPr>
        <w:pStyle w:val="Normal"/>
        <w:spacing w:lineRule="exact" w:line="5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水電及環境教育場域踏查活動行程：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樂善國小→觀音鄉大潭發電廠→風力發電設施參觀→太陽能發電設施參觀→向陽農場生態課程→樂善國小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由龜山鄉鄉公所補助，不足款由學校相關經費項下支應</w:t>
      </w:r>
      <w:r>
        <w:rPr>
          <w:rFonts w:ascii="標楷體" w:hAnsi="標楷體" w:cs="標楷體" w:eastAsia="標楷體"/>
          <w:color w:val="99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可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   黃薇靜           主任   陳維士         校長   謝明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預設段落字型"/>
    <w:qFormat/>
    <w:rPr/>
  </w:style>
  <w:style w:type="character" w:styleId="Word4">
    <w:name w:val="wor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/>
  <dc:description/>
  <cp:keywords/>
  <dc:language>en-US</dc:language>
  <cp:lastModifiedBy>USER</cp:lastModifiedBy>
  <cp:lastPrinted>2008-10-03T14:19:00Z</cp:lastPrinted>
  <dcterms:modified xsi:type="dcterms:W3CDTF">2013-04-19T06:26:00Z</dcterms:modified>
  <cp:revision>0</cp:revision>
  <dc:subject/>
  <dc:title/>
</cp:coreProperties>
</file>