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行楷"/>
          <w:sz w:val="40"/>
        </w:rPr>
        <w:t>桃園市龜山區樂善國民小學推展志工制度實施計畫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一、依據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本校年度教導工作計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目標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鼓勵家長及社會人士，積極主動關懷，回饋社會，協助學校充實學校人力資源，激發學生感恩心理與行動，以擴大教育效果。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為學生樹立良好楷模，為家庭帶來新的活力，促進學校與社區的和諧關係，革新社會風氣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服務項目及工作內容、時間安排：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>文史館志工：協助整理文史館之各類圖書及管理秩序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>交通志工：協助導護老師維護交通安全。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廚房志工：協助學童之營養午餐配膳工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對象：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</w:rPr>
        <w:t>本校學生家長、熱心地方教育人士暨退休教師均可參加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經費：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由學校預算支應或由家長會支援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六、實施要點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調查志工服務志願及專長，建立有關之基本資料，以確定服務項目及編組，並由學校提供保險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建立志工人員組織，舉辦義工座談，使其認識學校環境工作內容，提昇服務效能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志工為無給職，但得酌享學校教職員工有關福利，服勤時應佩掛「服務證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獎勵：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每學期舉辦社區活動時，利用公開場所予以表揚，並給予適當獎勵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工作績效良好之志工，報請市府獎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本實施計畫呈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45:00Z</dcterms:created>
  <dc:creator/>
  <dc:description/>
  <cp:keywords/>
  <dc:language>en-US</dc:language>
  <cp:lastModifiedBy>USER</cp:lastModifiedBy>
  <cp:lastPrinted>2004-10-22T14:35:00Z</cp:lastPrinted>
  <dcterms:modified xsi:type="dcterms:W3CDTF">2016-07-26T07:26:00Z</dcterms:modified>
  <cp:revision>10</cp:revision>
  <dc:subject/>
  <dc:title/>
</cp:coreProperties>
</file>