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9"/>
        <w:gridCol w:w="1130"/>
        <w:gridCol w:w="1368"/>
        <w:gridCol w:w="1519"/>
        <w:gridCol w:w="1591"/>
        <w:gridCol w:w="1405"/>
        <w:gridCol w:w="1505"/>
      </w:tblGrid>
      <w:tr>
        <w:trPr>
          <w:trHeight w:val="34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五</w:t>
            </w:r>
          </w:p>
        </w:tc>
      </w:tr>
      <w:tr>
        <w:trPr>
          <w:trHeight w:val="69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行走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家長接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後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帶隊</w:t>
            </w: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留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蕭莙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曹紫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蕭莙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曹紫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蕭莙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曹紫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蕭莙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曹紫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蕭莙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曹紫瀅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rFonts w:eastAsia="文鼎古印體" w:cs="文鼎古印體" w:ascii="文鼎古印體" w:hAnsi="文鼎古印體"/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文鼎古印體" w:hAnsi="文鼎古印體" w:eastAsia="文鼎古印體" w:cs="文鼎古印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古印體" w:cs="文鼎古印體" w:ascii="文鼎古印體" w:hAnsi="文鼎古印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壓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帶過馬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王慧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英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rFonts w:eastAsia="文鼎古印體" w:cs="文鼎古印體" w:ascii="文鼎古印體" w:hAnsi="文鼎古印體"/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文鼎古印體" w:hAnsi="文鼎古印體" w:eastAsia="文鼎古印體" w:cs="文鼎古印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古印體" w:cs="文鼎古印體" w:ascii="文鼎古印體" w:hAnsi="文鼎古印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壓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帶過馬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尾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蘇佩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蘇佩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蘇佩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蘇佩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蘇佩伶</w:t>
            </w:r>
          </w:p>
        </w:tc>
      </w:tr>
      <w:tr>
        <w:trPr>
          <w:trHeight w:val="1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rFonts w:eastAsia="文鼎古印體" w:cs="文鼎古印體" w:ascii="文鼎古印體" w:hAnsi="文鼎古印體"/>
                <w:b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前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帶頭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>帶過馬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胡美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雅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胡美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雅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雅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後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>留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林麗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林麗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林麗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陳秉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陳秉倫</w:t>
            </w:r>
          </w:p>
        </w:tc>
      </w:tr>
      <w:tr>
        <w:trPr>
          <w:trHeight w:val="63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學生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遠雄天橋</w:t>
            </w:r>
            <w:r>
              <w:rPr>
                <w:rFonts w:eastAsia="標楷體" w:cs="微軟正黑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微軟正黑體" w:eastAsia="標楷體"/>
                <w:b/>
                <w:color w:val="000000"/>
              </w:rPr>
              <w:t>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冠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世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黃冠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世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冠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世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冠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世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冠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世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學生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遠雄天橋</w:t>
            </w:r>
            <w:r>
              <w:rPr>
                <w:rFonts w:eastAsia="標楷體" w:cs="微軟正黑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微軟正黑體" w:eastAsia="標楷體"/>
                <w:b/>
                <w:color w:val="000000"/>
              </w:rPr>
              <w:t>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謝瓊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林麗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謝瓊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林麗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謝瓊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林麗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謝瓊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林麗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謝瓊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林麗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學生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學路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李明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翁瑞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李明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翁瑞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李明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翁瑞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李明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翁瑞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李明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翁瑞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學生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麗寶社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廖家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陳桂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廖家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陳桂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廖家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陳桂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廖家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陳桂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廖家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陳桂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微軟正黑體" w:eastAsia="標楷體"/>
          <w:b/>
          <w:sz w:val="36"/>
          <w:szCs w:val="36"/>
        </w:rPr>
        <w:t>學年度第一學期課後班放學導護輪值表</w:t>
      </w:r>
      <w:r>
        <w:rPr>
          <w:rFonts w:eastAsia="標楷體" w:cs="微軟正黑體" w:ascii="標楷體" w:hAnsi="標楷體"/>
          <w:b/>
          <w:sz w:val="36"/>
          <w:szCs w:val="36"/>
        </w:rPr>
        <w:t>090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微軟正黑體"/>
          <w:sz w:val="36"/>
          <w:szCs w:val="36"/>
        </w:rPr>
      </w:pPr>
      <w:r>
        <w:rPr>
          <w:rFonts w:eastAsia="標楷體" w:cs="微軟正黑體" w:ascii="標楷體" w:hAnsi="標楷體"/>
          <w:b/>
          <w:sz w:val="36"/>
          <w:szCs w:val="36"/>
        </w:rPr>
        <w:t>110</w:t>
      </w:r>
      <w:r>
        <w:rPr>
          <w:rFonts w:ascii="標楷體" w:hAnsi="標楷體" w:cs="微軟正黑體" w:eastAsia="標楷體"/>
          <w:b/>
          <w:sz w:val="36"/>
          <w:szCs w:val="36"/>
        </w:rPr>
        <w:t>學年度第二學期課後班放學導護輪值表</w:t>
      </w:r>
      <w:r>
        <w:rPr>
          <w:rFonts w:eastAsia="標楷體" w:cs="微軟正黑體" w:ascii="標楷體" w:hAnsi="標楷體"/>
          <w:b/>
          <w:sz w:val="36"/>
          <w:szCs w:val="36"/>
        </w:rPr>
        <w:t>0209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9"/>
        <w:gridCol w:w="1130"/>
        <w:gridCol w:w="1368"/>
        <w:gridCol w:w="1519"/>
        <w:gridCol w:w="1591"/>
        <w:gridCol w:w="1405"/>
        <w:gridCol w:w="1505"/>
      </w:tblGrid>
      <w:tr>
        <w:trPr>
          <w:trHeight w:val="34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五</w:t>
            </w:r>
          </w:p>
        </w:tc>
      </w:tr>
      <w:tr>
        <w:trPr>
          <w:trHeight w:val="69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行走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家長接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後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帶隊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留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蕭莙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曹紫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蕭莙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曹紫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蕭莙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曹紫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蕭莙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曹紫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蕭莙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曹紫瀅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rFonts w:eastAsia="文鼎古印體" w:cs="文鼎古印體" w:ascii="文鼎古印體" w:hAnsi="文鼎古印體"/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文鼎古印體" w:hAnsi="文鼎古印體" w:eastAsia="文鼎古印體" w:cs="文鼎古印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古印體" w:cs="文鼎古印體" w:ascii="文鼎古印體" w:hAnsi="文鼎古印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壓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帶過馬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王慧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廖家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家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家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家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家偵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rFonts w:eastAsia="文鼎古印體" w:cs="文鼎古印體" w:ascii="文鼎古印體" w:hAnsi="文鼎古印體"/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文鼎古印體" w:hAnsi="文鼎古印體" w:eastAsia="文鼎古印體" w:cs="文鼎古印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古印體" w:cs="文鼎古印體" w:ascii="文鼎古印體" w:hAnsi="文鼎古印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壓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帶過馬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尾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蘇佩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蘇佩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蘇佩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蘇佩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蘇佩伶</w:t>
            </w:r>
          </w:p>
        </w:tc>
      </w:tr>
      <w:tr>
        <w:trPr>
          <w:trHeight w:val="1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</w:rPr>
            </w:pPr>
            <w:r>
              <w:rPr>
                <w:rFonts w:eastAsia="文鼎古印體" w:cs="文鼎古印體" w:ascii="文鼎古印體" w:hAnsi="文鼎古印體"/>
                <w:b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前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>帶頭</w:t>
            </w: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帶過馬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胡美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雅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胡美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雅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雅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後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>留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翁瑞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翁瑞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翁瑞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陳秉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陳秉倫</w:t>
            </w:r>
          </w:p>
        </w:tc>
      </w:tr>
      <w:tr>
        <w:trPr>
          <w:trHeight w:val="63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學生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遠雄天橋</w:t>
            </w:r>
            <w:r>
              <w:rPr>
                <w:rFonts w:eastAsia="標楷體" w:cs="微軟正黑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微軟正黑體" w:eastAsia="標楷體"/>
                <w:b/>
                <w:color w:val="000000"/>
              </w:rPr>
              <w:t>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冠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世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黃冠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世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冠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世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冠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世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冠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黃世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學生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遠雄天橋</w:t>
            </w:r>
            <w:r>
              <w:rPr>
                <w:rFonts w:eastAsia="標楷體" w:cs="微軟正黑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微軟正黑體" w:eastAsia="標楷體"/>
                <w:b/>
                <w:color w:val="000000"/>
              </w:rPr>
              <w:t>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謝瓊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林麗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謝瓊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林麗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謝瓊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林麗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謝瓊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林麗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謝瓊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林麗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學生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學路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李明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張雯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李明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姜秀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李明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張雯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李明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姜秀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李明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張雯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</w:rPr>
              <w:t>學生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麗寶社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陳桂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陳桂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陳桂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陳桂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陳桂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尾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47:00Z</dcterms:created>
  <dc:creator>user</dc:creator>
  <dc:description/>
  <cp:keywords/>
  <dc:language>en-US</dc:language>
  <cp:lastModifiedBy>USER</cp:lastModifiedBy>
  <cp:lastPrinted>2021-09-01T16:00:00Z</cp:lastPrinted>
  <dcterms:modified xsi:type="dcterms:W3CDTF">2022-08-09T01:47:00Z</dcterms:modified>
  <cp:revision>2</cp:revision>
  <dc:subject/>
  <dc:title>週一</dc:title>
</cp:coreProperties>
</file>