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樂善國小交通安全常識測驗卷</w:t>
      </w:r>
    </w:p>
    <w:p>
      <w:pPr>
        <w:pStyle w:val="Web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座號：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：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交通安全的維護，與秩序的改善，是少數人某單位的責任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我們養成遵守交通規則的習慣，也要能勸導家人不要違規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遵守交通規則可以避免車禍發生，但對交通秩序沒有幫助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行人穿越馬路要走行人穿越道，並且快步前進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通過平交道，必須停、看、聽，以確保安全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騎乘機車的人要戴安全帽，可以減少頭部受傷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為了全家人的幸福，告父母開車要繫安全帶、守交通規則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可以在鐵軌附近遊玩、放風箏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老師教我們的交通知識，也要告訴父母親及家人，請他們遵守交通規則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騎腳踏車前必須要先檢查巷車輛是否安全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：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怎樣才能促進交通安全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遵守交通規則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不一定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不必遵守規則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騎腳踏車可附載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一人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二人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不可以載人。</w:t>
      </w:r>
    </w:p>
    <w:p>
      <w:pPr>
        <w:pStyle w:val="Web"/>
        <w:spacing w:lineRule="exact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通過行人穿越時應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左看─右看─左看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右看─左看─右看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一邊走一邊嬉戲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交通標誌有幾種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三種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四種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二種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雨天騎腳車所穿的雨衣，顏色最好的是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灰色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黑色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黃色。</w:t>
      </w:r>
    </w:p>
    <w:p>
      <w:pPr>
        <w:pStyle w:val="Web"/>
        <w:spacing w:lineRule="exact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在道路上有那些危險的動作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由家門口衝出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在路旁巷道玩球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從停放的汽車中衝出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維</w:t>
      </w:r>
      <w:r>
        <w:rPr>
          <w:rFonts w:ascii="標楷體" w:hAnsi="標楷體" w:cs="標楷體" w:eastAsia="標楷體"/>
          <w:sz w:val="28"/>
          <w:szCs w:val="28"/>
        </w:rPr>
        <w:t>護交通秩序是誰的責任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警察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老師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自己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大家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看到交通號誌那種顏色的燈亮了才可以前進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綠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黃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紅燈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容易發生危險的地方 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交岔路口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路旁工地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平交道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Web"/>
        <w:spacing w:lineRule="exact" w:line="300" w:before="280" w:after="2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安全穿越過道路方法有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走路橋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走地下道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綠燈時行人穿越道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3:00Z</dcterms:created>
  <dc:creator/>
  <dc:description/>
  <cp:keywords/>
  <dc:language>en-US</dc:language>
  <cp:lastModifiedBy>USER</cp:lastModifiedBy>
  <dcterms:modified xsi:type="dcterms:W3CDTF">2011-01-24T03:12:00Z</dcterms:modified>
  <cp:revision>0</cp:revision>
  <dc:subject/>
  <dc:title/>
</cp:coreProperties>
</file>