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流感疫苗施打注意事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66"/>
                <w:kern w:val="0"/>
              </w:rPr>
              <w:t>→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FF0066"/>
                  <w:kern w:val="0"/>
                  <w:u w:val="single"/>
                </w:rPr>
                <w:t>回選單</w:t>
              </w:r>
            </w:hyperlink>
            <w:r>
              <w:rPr>
                <w:rFonts w:ascii="標楷體" w:hAnsi="標楷體" w:cs="新細明體;PMingLiU" w:eastAsia="標楷體"/>
                <w:color w:val="FF0066"/>
                <w:kern w:val="0"/>
              </w:rPr>
              <w:t>←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感疫苗是一種相當安全的不活化疫苗，接種後可以預防流感，但並不能因此預防一般感冒或保護不受</w:t>
            </w:r>
            <w:r>
              <w:rPr>
                <w:rFonts w:eastAsia="標楷體" w:cs="新細明體;PMingLiU" w:ascii="標楷體" w:hAnsi="標楷體"/>
                <w:kern w:val="0"/>
              </w:rPr>
              <w:t>SARS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感染，衛生署提醒，民眾相關的預防保健措施仍要貫徹。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種後少部分的人可能發生注射部位疼痛、紅腫，發燒、倦怠的輕微反應，但一般均於接種後一、二天內恢復，嚴重的副作用則極少發生。接種流感疫苗後</w:t>
            </w:r>
            <w:r>
              <w:rPr>
                <w:rFonts w:eastAsia="標楷體" w:cs="新細明體;PMingLiU" w:ascii="標楷體" w:hAnsi="標楷體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</w:rPr>
              <w:t>小時內約有</w:t>
            </w:r>
            <w:r>
              <w:rPr>
                <w:rFonts w:eastAsia="標楷體" w:cs="新細明體;PMingLiU" w:ascii="標楷體" w:hAnsi="標楷體"/>
                <w:kern w:val="0"/>
              </w:rPr>
              <w:t>1-2%</w:t>
            </w:r>
            <w:r>
              <w:rPr>
                <w:rFonts w:ascii="標楷體" w:hAnsi="標楷體" w:cs="新細明體;PMingLiU" w:eastAsia="標楷體"/>
                <w:kern w:val="0"/>
              </w:rPr>
              <w:t>可能有發燒反應，應提供醫師以為診斷之參考，至於接種</w:t>
            </w:r>
            <w:r>
              <w:rPr>
                <w:rFonts w:eastAsia="標楷體" w:cs="新細明體;PMingLiU" w:ascii="標楷體" w:hAnsi="標楷體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小時後及期間發生的發燒症狀，衛生署疾病管制局也再次提醒醫師，應確認是否另有感染或其他發燒原因，也不能因此排除感染流感的可能。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於國內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的老人各項死因之每日平均死亡數將近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，為避免接種後偶發之意外事件，造成民眾的恐慌，降低接種意願，衛生署呼籲，民眾或醫療院所應立即通報當地衛生單位，衛生署疾病管制局將會協調相關機關，同時邀集專家，協助儘速釐清病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.tp.edu.tw/health/d/d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USER</dc:creator>
  <dc:description/>
  <cp:keywords/>
  <dc:language>en-US</dc:language>
  <cp:lastModifiedBy>USER</cp:lastModifiedBy>
  <dcterms:modified xsi:type="dcterms:W3CDTF">2012-09-14T11:07:00Z</dcterms:modified>
  <cp:revision>1</cp:revision>
  <dc:subject/>
  <dc:title>流感疫苗施打注意事項</dc:title>
</cp:coreProperties>
</file>