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認識禽流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＊「禽流感」為禽鳥流行性感冒之簡稱，其病原為禽流感病毒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禽流感病毒一般有兩種型式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高病原性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ighly pathogenic AI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，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5N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低病原性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ow-pathogenic AI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，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5N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禽流感病毒的特性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此病毒不耐熱，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6 ℃×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小時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0 ℃×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鐘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 ℃×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鐘均可殺滅。故雞肉、雞蛋等食品應煮熟食用，不可生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由於病毒不耐酸，人的胃裡面的胃酸對於禽流感病毒具有抑制作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禽流感的傳染途徑：主要經由接觸被感染的禽畜或其糞便， 另亦可能因接觸或吸入帶有禽流感病毒之塵土而被感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 禽流感的症狀：人類的感染症狀為發燒、咳嗽、喉嚨痛、肌肉酸痛、結膜炎等類似流行感冒症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 如何預防禽流感？應從加強個人衛生、健康管理及環境衛生做起，確實遵守「十不五要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十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、「不」靠近、接觸及餵食候鳥及ㄧ般禽鳥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、「不」至禽流感流行地區參觀禽鳥的養殖或展示，不私自攜帶禽鳥入境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、「不」讓飼養之禽鳥與其它不同類飼養禽鳥（雞、鴨）、家畜（豬）混居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、「不」將飼養之禽鳥（鴿類）野放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、「不」購買來路不明之禽鳥肉品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六、「不」碰觸、販售、購買及攝食罹病禽鳥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七、「不」隨意棄置病死禽鳥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八、「不」自行宰殺禽鳥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九、「不」生食禽鳥類製品（包括蛋類及相關產品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十、「不」去擁擠和空氣不流通的公共場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五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、 「要」勤洗手：接觸禽鳥肉類及排泄物後，應以肥皂清潔雙手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、 「要」打「人流感疫苗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、 「要」熟食：禽流感病毒不耐熱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6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加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小時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0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加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鐘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加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鐘即可殺滅，故雞肉、雞蛋均應熟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、 「要」均衡飲食、適當運動、充足睡眠和休息、減少壓力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、 「要」做好自我健康管理，每天量體溫，若發燒，應戴口罩立即就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7:00Z</dcterms:created>
  <dc:creator>USER</dc:creator>
  <dc:description/>
  <cp:keywords/>
  <dc:language>en-US</dc:language>
  <cp:lastModifiedBy>USER</cp:lastModifiedBy>
  <cp:lastPrinted>2012-03-05T17:19:00Z</cp:lastPrinted>
  <dcterms:modified xsi:type="dcterms:W3CDTF">2012-03-05T09:21:00Z</dcterms:modified>
  <cp:revision>1</cp:revision>
  <dc:subject/>
  <dc:title>認識禽流感</dc:title>
</cp:coreProperties>
</file>