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華康儷特圓;細明體"/>
          <w:sz w:val="44"/>
        </w:rPr>
        <w:t>桃園縣龜山鄉樂善國民小學教職員出勤差假管理要點</w:t>
      </w:r>
    </w:p>
    <w:p>
      <w:pPr>
        <w:pStyle w:val="Normal"/>
        <w:spacing w:lineRule="exact" w:line="4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60" w:before="0" w:after="180"/>
        <w:rPr/>
      </w:pPr>
      <w:r>
        <w:rPr/>
        <w:t>伍、休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01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儷特圓;細明體"/>
                <w:sz w:val="32"/>
              </w:rPr>
            </w:pPr>
            <w:r>
              <w:rPr>
                <w:rFonts w:eastAsia="華康儷特圓;細明體"/>
                <w:sz w:val="32"/>
              </w:rPr>
              <w:t>一、法令依據：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一）公務人員請假規則。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二）教師請假規則。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（三）各機關職務代理應行注意事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34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華康儷特圓;細明體"/>
                <w:sz w:val="32"/>
              </w:rPr>
              <w:t>二、處理流程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3"/>
              <w:gridCol w:w="599"/>
              <w:gridCol w:w="599"/>
              <w:gridCol w:w="599"/>
              <w:gridCol w:w="599"/>
              <w:gridCol w:w="599"/>
              <w:gridCol w:w="599"/>
              <w:gridCol w:w="599"/>
              <w:gridCol w:w="599"/>
              <w:gridCol w:w="599"/>
              <w:gridCol w:w="600"/>
              <w:gridCol w:w="600"/>
              <w:gridCol w:w="600"/>
              <w:gridCol w:w="600"/>
              <w:gridCol w:w="726"/>
            </w:tblGrid>
            <w:tr>
              <w:trPr>
                <w:trHeight w:val="2603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人或委託他人</w:t>
                  </w:r>
                </w:p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填寫請假單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1209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-16.7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覓妥職務代理人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8702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2.6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主管審核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4765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9.5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會各有關處室（含教務組）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2258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5.4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</w:rPr>
                    <w:t>校長或授權之處室主管核定後送人事登記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8321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2.3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發休假補助費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4511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9.3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因公務需要未能休假者，改發不休假加班費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07010</wp:posOffset>
                            </wp:positionH>
                            <wp:positionV relativeFrom="paragraph">
                              <wp:posOffset>665480</wp:posOffset>
                            </wp:positionV>
                            <wp:extent cx="114300" cy="114300"/>
                            <wp:effectExtent l="5080" t="20320" r="6350" b="2095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6.3pt;margin-top:52.4pt;width:8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會計審核、出納發給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2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儷特圓;細明體"/>
                <w:sz w:val="32"/>
              </w:rPr>
            </w:pPr>
            <w:r>
              <w:rPr>
                <w:rFonts w:eastAsia="華康儷特圓;細明體"/>
                <w:sz w:val="32"/>
              </w:rPr>
              <w:t>三、作業注意事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（一）休假日數及相關規定，詳如本校教職員請假日數一覽表。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sz w:val="28"/>
              </w:rPr>
              <w:t>（二）教職員原則上休假於寒暑假期間實施，惟在不影響教學及校務推展之情形下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，得依實際需要核實辦理。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下休假資格者，應全部休畢；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上休假資格者，至少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應休而未休假者，不得發給未休假加班費。應休假日數以外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，如確因機關公務需要未能休假者，得依規定核發未休假加班費。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強制休假補助費，每人全年合計補助總額最高以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但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資格者，其全年最高補助總額按所具休假日數依比例核發，以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算；未持用國民旅遊卡刷卡消費者，不予補助。</w:t>
            </w:r>
          </w:p>
          <w:p>
            <w:pPr>
              <w:pStyle w:val="Normal"/>
              <w:spacing w:lineRule="exact" w:line="420"/>
              <w:ind w:left="840" w:hanging="840"/>
              <w:rPr/>
            </w:pPr>
            <w:r>
              <w:rPr>
                <w:rFonts w:eastAsia="標楷體"/>
                <w:sz w:val="28"/>
              </w:rPr>
              <w:t>（五）人事室登錄時，若對假別有疑義，通知請假人查明後，另循請假程序陳請校長裁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6:00Z</dcterms:created>
  <dc:creator>tienkuei</dc:creator>
  <dc:description/>
  <cp:keywords/>
  <dc:language>en-US</dc:language>
  <cp:lastModifiedBy>人事</cp:lastModifiedBy>
  <cp:lastPrinted>2001-03-30T10:28:00Z</cp:lastPrinted>
  <dcterms:modified xsi:type="dcterms:W3CDTF">2012-03-05T03:56:00Z</dcterms:modified>
  <cp:revision>2</cp:revision>
  <dc:subject/>
  <dc:title>教職員出勤差假管理</dc:title>
</cp:coreProperties>
</file>